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3» февраля 2024 года </w:t>
        <w:tab/>
        <w:tab/>
        <w:tab/>
        <w:t>№ 2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Думы Рамешковского муниципального округа Тверской области от 23.11.2023 года №226 «Об утверждении прогнозного плана (программы) приватизации муниципального имущества муниципального образования Рамешковский муниципальный округ Тверской области на 2024-2026 гг.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г. № 178-ФЗ «О приватизации государственного и муниципального имущества», решениями Думы Рамешковского муниципального округа Тверской области  от 20.12.2021 года №52 «Об утверждении Положения о порядке планирования приватизации объектов муниципальной собственности Рамешковского муниципального округа Тверской области» и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19.05.2022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22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ль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огнозный план (программу) приватизации муниципального имущества муниципального образования Рамешковский муниципальный округ Тверской области на 2024-2026 годы, утвержденный решением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3.11.2023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26 (далее – Прогнозный план приватизации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бзац 1 п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ланируем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ер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ят</w:t>
      </w:r>
      <w:r>
        <w:rPr>
          <w:rFonts w:cs="Times New Roman" w:ascii="Times New Roman" w:hAnsi="Times New Roman"/>
          <w:sz w:val="26"/>
          <w:szCs w:val="26"/>
        </w:rPr>
        <w:t xml:space="preserve"> 1 3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 0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3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4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7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5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200 000 </w:t>
      </w:r>
      <w:r>
        <w:rPr>
          <w:rFonts w:cs="Times New Roman" w:ascii="Times New Roman" w:hAnsi="Times New Roman"/>
          <w:sz w:val="26"/>
          <w:szCs w:val="26"/>
        </w:rPr>
        <w:t>руб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5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4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3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2026 </w:t>
      </w:r>
      <w:r>
        <w:rPr>
          <w:rFonts w:cs="Times New Roman" w:ascii="Times New Roman" w:hAnsi="Times New Roman"/>
          <w:b/>
          <w:sz w:val="26"/>
          <w:szCs w:val="26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ориентировочно</w:t>
      </w:r>
      <w:r>
        <w:rPr>
          <w:rFonts w:cs="Times New Roman" w:ascii="Times New Roman" w:hAnsi="Times New Roman"/>
          <w:sz w:val="26"/>
          <w:szCs w:val="26"/>
        </w:rPr>
        <w:t xml:space="preserve"> 2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аж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вижи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z w:val="26"/>
          <w:szCs w:val="26"/>
        </w:rPr>
        <w:t xml:space="preserve"> – 100 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еречень объектов муниципального имущества, находящегося в муниципальной собственности Рамешковского муниципального округа Тверской области, которые планируется приватизировать в 2024-2026 годах» Прогнозного плана приватизации дополнить строкой 11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А.А. Пилюг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3.02.202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иватизировать в 2024-2026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96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90"/>
        <w:gridCol w:w="2835"/>
        <w:gridCol w:w="1134"/>
        <w:gridCol w:w="2551"/>
        <w:gridCol w:w="2268"/>
        <w:gridCol w:w="1418"/>
        <w:gridCol w:w="1417"/>
        <w:gridCol w:w="184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(при наличии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, Рамешковский район, с/п Высоково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 ул. Центральная, д.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20200: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20200: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0" w:leader="none"/>
          <w:tab w:val="left" w:pos="2055" w:leader="none"/>
        </w:tabs>
        <w:overflowPunct w:val="false"/>
        <w:autoSpaceDE w:val="false"/>
        <w:spacing w:lineRule="auto" w:line="360"/>
        <w:ind w:left="1068" w:right="495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0:00Z</dcterms:created>
  <dc:creator>Admin</dc:creator>
  <dc:description/>
  <cp:keywords/>
  <dc:language>en-US</dc:language>
  <cp:lastModifiedBy>administrator</cp:lastModifiedBy>
  <cp:lastPrinted>2024-02-13T12:24:00Z</cp:lastPrinted>
  <dcterms:modified xsi:type="dcterms:W3CDTF">2025-04-09T08:00:00Z</dcterms:modified>
  <cp:revision>2</cp:revision>
  <dc:subject/>
  <dc:title> </dc:title>
</cp:coreProperties>
</file>